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37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зывной комиссии муниципального района «Забайкальский район» Забайкальского края для проведения призыва граждан на военную службу осенью 2024 г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распоряжением Губернатора Забайкальского края от  30 сентября 2024 года № 736-р, учитывая представление военного комиссара Забайкальского края от 4 сентября 2024 года № 1/5419, в связи с проведением призыва граждан на военную службу осенью 2024 года, </w:t>
      </w:r>
      <w:r>
        <w:rPr>
          <w:color w:val="000000"/>
          <w:sz w:val="28"/>
          <w:szCs w:val="28"/>
        </w:rPr>
        <w:t xml:space="preserve">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1. Создать призывную комиссию муниципального района «Забайкальский район» Забайкальского края для проведения призыва граждан на военную службу осенью 2024 года и утвердить ее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Consplustitle"/>
        <w:spacing w:before="0" w:after="0"/>
        <w:ind w:left="-284" w:right="849" w:hanging="0"/>
        <w:jc w:val="right"/>
        <w:rPr/>
      </w:pPr>
      <w:r>
        <w:rPr>
          <w:sz w:val="22"/>
          <w:szCs w:val="22"/>
        </w:rPr>
        <w:t xml:space="preserve">Приложение   </w:t>
      </w:r>
    </w:p>
    <w:p>
      <w:pPr>
        <w:pStyle w:val="Consplustitle"/>
        <w:spacing w:before="0" w:after="0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«Забайкальский район»</w:t>
      </w:r>
    </w:p>
    <w:p>
      <w:pPr>
        <w:pStyle w:val="Heading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 «08» октября 2024 года  № 37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й состав призывной комиссии муниципального района «Забайкальский район» Забайкальского кра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Мочалов А.В. – глава муниципального района «Забайкальский район», председатель призыв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Есин Р.Е. – военный комиссар (города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шинская О.Н. – помощник начальника отделения (подготовки и призыва граждан на военную службу) военного комиссариата (города Краснокаменск, Краснокаменского и Забайкальского районов Забайкальского края), секретарь призыв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Цыденова В.И. – заведующий поликлиникой ГУЗ «Забайкальская центральная районная больница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Номогонов Ц.Т. – начальник отделения участковых уполномоченных полиции и по делам несовершеннолетних Отдела Министерства внутренних дел Российской Федерации по Забайкальскому району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Иванова Н.Г. – начальник Управления образованием Администрации муниципального района «Забайкальский район»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ьды В.Н. – начальник Забайкальского отдела ГКУ «Краевой центр занятости населения» Забайкальского кра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зервный состав призывной комиссии муниципального района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«Забайкальский район» Забайкальского края</w:t>
      </w:r>
      <w:r>
        <w:rPr/>
        <w:t>*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 xml:space="preserve">Нимаева О.Ю. – </w:t>
      </w:r>
      <w:r>
        <w:rPr>
          <w:sz w:val="28"/>
          <w:szCs w:val="27"/>
        </w:rPr>
        <w:t>заместитель Главы муниципального района «Забайкальский район» по социальному развитию и здравоохранению</w:t>
      </w:r>
      <w:r>
        <w:rPr>
          <w:sz w:val="28"/>
          <w:szCs w:val="28"/>
        </w:rPr>
        <w:t>, председатель комиссии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Саргсян К.Г. – начальник отделения (подготовки и призыва граждан на военную службу) военного комиссариата (города Краснокаменск, Краснокаменского и Забайкальского районов Забайкальского края), заместитель председателя комиссии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Веслополова Л.Ю. – старшая медицинская сестра ГУЗ «Забайкальская центральная районная больница», секретарь комиссии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Мисайлов Д.П. – исполняющий обязанности главного врача ГУЗ «Забайкальская центральная районная больница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Гурулёва Н.Н. – участковый уполномоченный полиции отделения участковых уполномоченных полиции и по делам несовершеннолетних Отдела Министерства внутренних дел Российской Федерации по Забайкальскому району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Раджабова Т.С. –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милова В.В. – ведущий специалист Забайкальского отдела ГКУ «Краевой центр занятости населения» Забайкальского кра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*Примечание: резервный состав комиссии определяется на случай отсутствия по болезни или по другим уважительным причинам кого-либо из назначенных членов основного состава призывной комиссии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5:00Z</dcterms:created>
  <dc:creator>Делопроизводство</dc:creator>
  <dc:description/>
  <cp:keywords/>
  <dc:language>en-US</dc:language>
  <cp:lastModifiedBy>RePack by Diakov</cp:lastModifiedBy>
  <cp:lastPrinted>2024-10-08T16:04:00Z</cp:lastPrinted>
  <dcterms:modified xsi:type="dcterms:W3CDTF">2024-10-17T01:31:00Z</dcterms:modified>
  <cp:revision>3</cp:revision>
  <dc:subject/>
  <dc:title/>
</cp:coreProperties>
</file>